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3/13</w:t>
        <w:tab/>
        <w:tab/>
        <w:tab/>
        <w:tab/>
        <w:t>Przeworsk, dnia 23.09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/>
        <w:t>Dotyczy udzielenia zamówienia :</w:t>
        <w:tab/>
      </w:r>
      <w:r>
        <w:rPr>
          <w:rFonts w:cs="Arial" w:ascii="Arial" w:hAnsi="Arial"/>
          <w:b/>
        </w:rPr>
        <w:t>dostawa systemów do koncentracji PRP  i koncentracji szpiku kostnego, syntetycznego resorbowalnego substytutu kości oraz podłoża do naprawy chrząstki z podzi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ZAWIADOMIENIE O UNIEWAŻNIENIU ORAZ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O WYBORZE OFERTY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 </w:t>
        <w:tab/>
        <w:t>Na podstawie art. 93 ust. 1 pkt 1  ustawy Prawo Zamówień Publicznych - Samodzielny Publiczny Zakład Opieki Zdrowotnej w Przeworsku  unieważnia postępowanie w zadaniu nr 2 - nie złożono żadnej oferty niepodlegającej odrzuceniu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um Zaopatrzenia Medycznego  Maciej Onufuk Sp.k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764 Warszawa ul. Egejska 11/6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Zaopatrzenia Medycznego  Maciej Onufuk Sp.k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764 Warszawa ul. Egejska 11/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4.09.2019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3-09-23T10:41:00Z</cp:lastPrinted>
  <dcterms:modified xsi:type="dcterms:W3CDTF">2013-09-23T08:41:00Z</dcterms:modified>
  <cp:revision>28</cp:revision>
  <dc:subject/>
  <dc:title>sprawy SP ZOZ ZZP 2400/29/2010</dc:title>
</cp:coreProperties>
</file>